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Tytu2rodkowelinie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ind w:left="4500" w:hanging="0"/>
        <w:jc w:val="right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Gogolin, dn. ……………………….. r.</w:t>
      </w:r>
    </w:p>
    <w:p>
      <w:pPr>
        <w:pStyle w:val="Normal"/>
        <w:spacing w:lineRule="auto" w:line="276" w:before="120" w:after="120"/>
        <w:ind w:left="450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, miejscowość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 xml:space="preserve">ZGODA NA PRZETWARZANIE DANYCH OSOBOWYCH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sobowy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111"/>
        <w:gridCol w:w="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, nr telefonu, adres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z organizacji konkursów i zawodów – realizacja wymogów ustawowych oraz w związku z Covid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Z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Zespół Rekreacyjno-Sportowy w Gogolinie z siedzibą w przy Alei Przyjaciół Dubendorf 1, 47-320 Gogolin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Inspektorem ochrony danych w Zespole Rekreacyjno-Sportowym w Gogolinie jest Pan Adrian Pajączkowski, e-mail </w:t>
      </w:r>
      <w:hyperlink r:id="rId2">
        <w:r>
          <w:rPr>
            <w:rStyle w:val="InternetLink"/>
            <w:rFonts w:cs="Calibri" w:ascii="Calibri" w:hAnsi="Calibri"/>
            <w:kern w:val="0"/>
            <w:sz w:val="20"/>
            <w:szCs w:val="20"/>
            <w:lang w:eastAsia="en-US" w:bidi="en-US"/>
          </w:rPr>
          <w:t>sekretariat@zrsgogolin.pl</w:t>
        </w:r>
      </w:hyperlink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, tel. 77-4076930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 cel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/Pana dane będą przechowywane przez okres korzystania z usług Zespołu Rekreacyjno-Sportowego w Gogolinie lub odwołania zgodny na przetwarzanie danyc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Jestem zdrowy i nie mam przeciwskazań medycznych do uczestnictwa w zajęciach pływacki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Wyrażam zgodę na przesyłanie aktualnych informacji o ofercie pływalni na podany nr telefonu lub e-mail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Uczestnik wyraża zgodę na nieodpłatne utrwalenie i wykorzystanie utrwalonego w formie fotografii lub zapisu wideo wizerunku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kern w:val="2"/>
          <w:sz w:val="20"/>
          <w:szCs w:val="20"/>
          <w:highlight w:val="lightGray"/>
          <w:lang w:eastAsia="en-US" w:bidi="en-US"/>
        </w:rPr>
      </w:pPr>
      <w:r>
        <w:rPr>
          <w:rFonts w:cs="Calibri Light" w:ascii="Calibri Light" w:hAnsi="Calibri Light"/>
          <w:kern w:val="2"/>
          <w:sz w:val="20"/>
          <w:szCs w:val="20"/>
          <w:highlight w:val="lightGray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FORMULARZ ZGŁOSZENIOWY</w:t>
      </w:r>
    </w:p>
    <w:p>
      <w:pPr>
        <w:pStyle w:val="Normal"/>
        <w:suppressAutoHyphens w:val="false"/>
        <w:spacing w:lineRule="auto" w:line="276" w:before="0" w:after="200"/>
        <w:ind w:left="708" w:firstLine="708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t>UCZESTNIKA ZAJĘĆ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Imię i nazwisko uczestnika …………………………………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Preferowany rodzaj zajęć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0" w:name="__Fieldmark__0_1241834194"/>
      <w:bookmarkStart w:id="1" w:name="__Fieldmark__0_1241834194"/>
      <w:bookmarkEnd w:id="1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pływanie dla dorosłych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2" w:name="__Fieldmark__1_1241834194"/>
      <w:bookmarkStart w:id="3" w:name="__Fieldmark__1_1241834194"/>
      <w:bookmarkEnd w:id="3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aquaaerobic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4" w:name="__Fieldmark__2_1241834194"/>
      <w:bookmarkStart w:id="5" w:name="__Fieldmark__2_1241834194"/>
      <w:bookmarkEnd w:id="5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aktywny senior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6" w:name="__Fieldmark__3_1241834194"/>
      <w:bookmarkStart w:id="7" w:name="__Fieldmark__3_1241834194"/>
      <w:bookmarkEnd w:id="7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zajęcia indywidualne pływania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Nr kontaktowy lub e-mail uczestnika 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……………………</w:t>
      </w:r>
      <w:r>
        <w:rPr>
          <w:rFonts w:eastAsia="Calibri"/>
          <w:b/>
          <w:kern w:val="0"/>
          <w:sz w:val="26"/>
          <w:szCs w:val="26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Wybrana grupa (dzień i godzina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…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..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Times New Roman"/>
          <w:b/>
          <w:kern w:val="0"/>
          <w:sz w:val="26"/>
          <w:szCs w:val="26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0"/>
          <w:szCs w:val="20"/>
          <w:lang w:eastAsia="en-US"/>
        </w:rPr>
        <w:t>……</w:t>
      </w:r>
      <w:r>
        <w:rPr>
          <w:rFonts w:eastAsia="Calibri"/>
          <w:kern w:val="0"/>
          <w:sz w:val="20"/>
          <w:szCs w:val="20"/>
          <w:lang w:eastAsia="en-US"/>
        </w:rPr>
        <w:t>..……………………………</w:t>
      </w:r>
    </w:p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>(podpis uczestni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rsgogo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5:00Z</dcterms:created>
  <dc:creator>UG</dc:creator>
  <dc:description/>
  <cp:keywords/>
  <dc:language>en-US</dc:language>
  <cp:lastModifiedBy>Kasia</cp:lastModifiedBy>
  <cp:lastPrinted>2020-09-08T13:38:00Z</cp:lastPrinted>
  <dcterms:modified xsi:type="dcterms:W3CDTF">2020-09-0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