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left="4500" w:hanging="0"/>
        <w:jc w:val="right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Gogolin, dn. ……………………………</w:t>
      </w:r>
      <w:r>
        <w:rPr>
          <w:rFonts w:cs="Calibri" w:ascii="Calibri" w:hAnsi="Calibri"/>
          <w:kern w:val="0"/>
          <w:sz w:val="16"/>
          <w:szCs w:val="20"/>
          <w:lang w:eastAsia="en-US" w:bidi="en-US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6"/>
          <w:szCs w:val="20"/>
          <w:lang w:eastAsia="en-US" w:bidi="en-US"/>
        </w:rPr>
        <w:t>ZGODA NA PRZETWARZANIE DANYCH OSOBOWYCH DZIECKA I OPIEKUN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na przetwarzanie niżej wymienionych moich danych oraz danych osobowych mojego dziecka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imię i nazwisko dzieck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..imię i nazwisko  opiekuna prawnego dziecka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Zgoda udzielona jest tylko do przetwarzania danych oraz ich udostępniania w podanym niżej zakresie.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4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Zakres danych – z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Cel przetwarza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Odbiorcy lub kategorie odbiorców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, nr telefonu, adres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z organizacji konkursów i zawodów – realizacja wymogów ustawowych oraz w związku z zapobieganiem  i zwalczaniem Covi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Z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Jednocześnie 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Administratorem danych jest Zespół Rekreacyjno-Sportowy w Gogolinie z siedzibą w przy Alei Przyjaciół Dubendorf 1, 47-320 Gogolin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Inspektorem ochrony danych w Zespole Rekreacyjno-Sportowym w Gogolinie jest Pan Adrian Pajączkowski, e-mail </w:t>
      </w:r>
      <w:hyperlink r:id="rId2">
        <w:r>
          <w:rPr>
            <w:rStyle w:val="InternetLink"/>
            <w:rFonts w:cs="Calibri" w:ascii="Calibri" w:hAnsi="Calibri"/>
            <w:kern w:val="0"/>
            <w:sz w:val="20"/>
            <w:szCs w:val="20"/>
            <w:lang w:eastAsia="en-US" w:bidi="en-US"/>
          </w:rPr>
          <w:t>sekretariat@zrsgogolin.pl</w:t>
        </w:r>
      </w:hyperlink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, tel. 77-4076930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przetwarzane wyłączenie zgodnie z określonymi celam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Dane Pani/Pana dziecka będą przechowywane przez okres korzystania z usług Zespołu Rekreacyjno-Sportowego w Gogolinie lub odwołania zgodny na przetwarzanie danych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podaję dobrowolni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Wyrażam zgodę na przesyłanie aktualnych informacji o ofercie pływalni na podany nr telefonu lub e-mail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Dziecko jest zdrowe i nie ma przeciwskazań medycznych do uczestnictwa w zajęciach pływackich  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Uczestnik wyraża zgodę na nieodpłatne utrwalenie i wykorzystanie utrwalonego w formie fotografii lub zapisu wideo wizerunku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FORMULARZ ZGŁOSZENIOWY</w:t>
      </w:r>
    </w:p>
    <w:p>
      <w:pPr>
        <w:pStyle w:val="Normal"/>
        <w:suppressAutoHyphens w:val="false"/>
        <w:spacing w:lineRule="auto" w:line="276" w:before="0" w:after="200"/>
        <w:ind w:left="708" w:firstLine="708"/>
        <w:rPr/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kern w:val="0"/>
          <w:sz w:val="28"/>
          <w:szCs w:val="28"/>
          <w:lang w:eastAsia="en-US"/>
        </w:rPr>
        <w:t>UCZESTNIKA ZAJĘĆ</w:t>
      </w:r>
    </w:p>
    <w:p>
      <w:pPr>
        <w:pStyle w:val="Normal"/>
        <w:suppressAutoHyphens w:val="false"/>
        <w:spacing w:lineRule="auto" w:line="240"/>
        <w:ind w:firstLine="708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Imię i nazwisko uczestnika 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Wiek uczestnika (dzieci) </w:t>
        <w:tab/>
        <w:t>…………………………………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Preferowany rodzaj zajęć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40"/>
        <w:ind w:left="2124" w:firstLine="708"/>
        <w:rPr>
          <w:rFonts w:eastAsia="Calibri"/>
          <w:kern w:val="0"/>
          <w:sz w:val="26"/>
          <w:szCs w:val="26"/>
          <w:lang w:eastAsia="en-US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0" w:name="__Fieldmark__0_701149892"/>
      <w:bookmarkStart w:id="1" w:name="__Fieldmark__0_701149892"/>
      <w:bookmarkEnd w:id="1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oswajanie z wodą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2" w:name="__Fieldmark__1_701149892"/>
      <w:bookmarkStart w:id="3" w:name="__Fieldmark__1_701149892"/>
      <w:bookmarkEnd w:id="3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nauka pływania dzieci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4" w:name="__Fieldmark__2_701149892"/>
      <w:bookmarkStart w:id="5" w:name="__Fieldmark__2_701149892"/>
      <w:bookmarkEnd w:id="5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doskonalenie pływania dzieci</w:t>
      </w:r>
    </w:p>
    <w:p>
      <w:pPr>
        <w:pStyle w:val="Normal"/>
        <w:suppressAutoHyphens w:val="false"/>
        <w:spacing w:lineRule="auto" w:line="240"/>
        <w:ind w:left="2124" w:firstLine="708"/>
        <w:rPr>
          <w:rFonts w:eastAsia="Calibri"/>
          <w:kern w:val="0"/>
          <w:sz w:val="26"/>
          <w:szCs w:val="26"/>
          <w:lang w:eastAsia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6" w:name="__Fieldmark__3_701149892"/>
      <w:bookmarkStart w:id="7" w:name="__Fieldmark__3_701149892"/>
      <w:bookmarkEnd w:id="7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zajęcia indywidualne pływania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Nr kontaktowy lub e-mail uczestnika bądź opiekuna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……………………………………………………………………</w:t>
      </w:r>
      <w:r>
        <w:rPr>
          <w:rFonts w:eastAsia="Calibri"/>
          <w:b/>
          <w:kern w:val="0"/>
          <w:sz w:val="26"/>
          <w:szCs w:val="26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Wybrana grupa (dzień i godzina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2832" w:firstLine="708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832" w:firstLine="708"/>
        <w:rPr/>
      </w:pPr>
      <w:r>
        <w:rPr>
          <w:rFonts w:eastAsia="Times New Roman"/>
          <w:kern w:val="0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kern w:val="0"/>
          <w:sz w:val="20"/>
          <w:szCs w:val="20"/>
          <w:lang w:eastAsia="en-US"/>
        </w:rPr>
        <w:t>……</w:t>
      </w:r>
      <w:r>
        <w:rPr>
          <w:rFonts w:eastAsia="Calibri"/>
          <w:kern w:val="0"/>
          <w:sz w:val="20"/>
          <w:szCs w:val="20"/>
          <w:lang w:eastAsia="en-US"/>
        </w:rPr>
        <w:t>..……………………………</w:t>
      </w:r>
    </w:p>
    <w:p>
      <w:pPr>
        <w:pStyle w:val="Normal"/>
        <w:suppressAutoHyphens w:val="false"/>
        <w:spacing w:lineRule="auto" w:line="276" w:before="0" w:after="200"/>
        <w:ind w:left="2832" w:firstLine="708"/>
        <w:rPr/>
      </w:pPr>
      <w:r>
        <w:rPr>
          <w:rFonts w:eastAsia="Times New Roman"/>
          <w:kern w:val="0"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>(podpis rodzica opiekuna prawneg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rsgogo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5:00Z</dcterms:created>
  <dc:creator>UG</dc:creator>
  <dc:description/>
  <dc:language>en-US</dc:language>
  <cp:lastModifiedBy>Kasia</cp:lastModifiedBy>
  <cp:lastPrinted>2020-09-07T12:44:00Z</cp:lastPrinted>
  <dcterms:modified xsi:type="dcterms:W3CDTF">2023-08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